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1 700,6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 421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 401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9 602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 602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1 700,6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4 759,6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6 9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992"/>
        <w:gridCol w:w="993"/>
        <w:gridCol w:w="992"/>
        <w:gridCol w:w="992"/>
        <w:gridCol w:w="992"/>
        <w:gridCol w:w="993"/>
        <w:gridCol w:w="1417"/>
        <w:gridCol w:w="141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реализации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руд-никам учреждений культу-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0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ры, искусства и кинематогра-фии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-ных денежных выплат сти-мулирующего характера работникам муниципаль-ных учреждений культуры, имеющим право на их по-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ки-ми костюмами, музыкаль-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традицион-ной и народ-ной культу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ка на периодичес-кие издания МКУК «Биб-лиотека Га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-ройство уч-реждений культуры, оснащение их совре-менным оборудова-нием, ме-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, проводи-мых учреж-дения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-ти и функ-ционирова-ния иму-щества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 в поселе-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, услуги в области информа-ционного-прог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ые и кадастровые ра-боты по оформлению зе-мельных участков для раз-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он-ных работ и работ по бла-гоустройству мест захоро-нений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Пользователь</cp:lastModifiedBy>
  <cp:lastPrinted>2019-11-27T13:40:00Z</cp:lastPrinted>
  <dcterms:modified xsi:type="dcterms:W3CDTF">2020-08-20T11:35:00Z</dcterms:modified>
  <cp:revision>35</cp:revision>
  <dc:subject/>
  <dc:title/>
</cp:coreProperties>
</file>